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8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poem do ‘slithy toves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‘Abominable Snowman’ is also known a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proverb do we use to say that we should not judge a th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y its attractive golden appearan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The water carrier represents which sign of the Zodia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was the first Benson &amp; Hedges Cup hel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the name given to the informal version of French tha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tains a large number of English words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In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A Christmas Carol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y Charles Dickens, who does Scroo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ceive a visit fro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is chilli con carn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According to the Bible, who refused to accept the truth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surrected Christ until he had actually seen and touched Christ’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dy for himsel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the year 1752, what date followed 2 Septemb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British city would you find a lake called the Serpentin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Alexander of Macedon and Alfred, King of England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ve in comm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ccording to tradition, how many lives does a cat hav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nicknamed ‘The Thunderer’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 wrote the children’s novel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Emil and the Detectiv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Jabberwocky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y Lewis Carroll. 2. The Yeti. 3. All that glitters is not gol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Aquarius. 5. 1972. 6. Franglais. 7. ‘The ghost of Marley’. 8. Minced meat, bean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 chillis. 9. Thomas. 10. 14 September. The calendar had changed and elev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ays were omitted. 11. London. 12. They were both known by the title ‘The Great’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3. Nine. 14. Th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 xml:space="preserve">Times 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newspaper. 15. Eric Kästn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4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3T23:48:00Z</dcterms:modified>
  <cp:revision>2</cp:revision>
  <dc:subject/>
  <dc:title> </dc:title>
</cp:coreProperties>
</file>